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Nr._______________/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04"/>
        <w:gridCol w:w="5277"/>
        <w:gridCol w:w="2598"/>
      </w:tblGrid>
      <w:tr>
        <w:trPr>
          <w:trHeight w:val="3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umărul de rol nominal un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647" w:hanging="3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77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ECLARAȚIE FISCALĂ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5113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41.9pt;margin-top:1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5113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63.75pt;margin-top:1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ro-RO"/>
              </w:rPr>
              <w:t>IMPOZITULUI/TAXEI PE MIJLOACELE DE TRANSPORT AFLATE ÎN PROPRIETATE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ro-RO"/>
              </w:rPr>
              <w:t>persoanelor fizice  (PF)           persoanelor juridice (PJ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val="pt-BR" w:eastAsia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Subsemnatul     Contribuabilul PF/     împuternicit (PJ) ………………………………………………….., legitimat prin B.I./C.I./A.I. serie…, nr. …………….., CNP …………..….……………, judeţ .................. loc. ...................................., cod poştal ......................., sector ...., str. .............................................................., nr. ....., bloc ...., scara ….., etaj ..., ap ...., tel. .................................., fax ............................., adresă de e-mail 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lang w:val="pt-BR"/>
        </w:rPr>
        <w:t>Codul de identificare fiscală ……….</w:t>
      </w:r>
      <w:r>
        <w:rPr>
          <w:rFonts w:cs="Times New Roman" w:ascii="Times New Roman" w:hAnsi="Times New Roman"/>
          <w:lang w:val="pt-BR"/>
        </w:rPr>
        <w:t>................., judeţ .................., loc. ..........................., cod poştal ......................., sector ...., str. ............................................, nr. ....., bloc ...., scara ..., etaj ..., ap ...., tel. ................................,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●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pt-BR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65"/>
        <w:gridCol w:w="1250"/>
        <w:gridCol w:w="3748"/>
        <w:gridCol w:w="1282"/>
        <w:gridCol w:w="958"/>
        <w:gridCol w:w="928"/>
      </w:tblGrid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7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8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lang w:val="pt-BR"/>
              </w:rPr>
              <w:t>, inclusiv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3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pt-BR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lang w:val="pt-BR"/>
              </w:rPr>
              <w:t>, inclusiv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lang w:val="pt-BR"/>
              </w:rPr>
              <w:t>, inclusiv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lang w:val="pt-BR"/>
              </w:rPr>
              <w:t>, inclusiv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3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buze, autocare, microbuze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Alte autovehicule cu masa totală maximă autorizată de până la 12 tone inclusiv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ctoare înmatriculate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>●</w:t>
      </w:r>
      <w:r>
        <w:rPr>
          <w:rFonts w:eastAsia="Times New Roman" w:cs="Times New Roman" w:ascii="Times New Roman" w:hAnsi="Times New Roman"/>
          <w:iCs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remorci, semiremorci sau rulote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86"/>
        <w:gridCol w:w="1113"/>
        <w:gridCol w:w="4304"/>
        <w:gridCol w:w="1249"/>
        <w:gridCol w:w="1358"/>
      </w:tblGrid>
      <w:tr>
        <w:trPr/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şi tipul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bândirii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e şasiu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totală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fabricației</w:t>
            </w:r>
          </w:p>
        </w:tc>
      </w:tr>
      <w:tr>
        <w:trPr/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hicule </w:t>
      </w:r>
      <w:r>
        <w:rPr>
          <w:rFonts w:cs="Times New Roman" w:ascii="Times New Roman" w:hAnsi="Times New Roman"/>
          <w:iCs/>
        </w:rPr>
        <w:t xml:space="preserve">supuse </w:t>
      </w:r>
      <w:r>
        <w:rPr>
          <w:rFonts w:cs="Times New Roman" w:ascii="Times New Roman" w:hAnsi="Times New Roman"/>
        </w:rPr>
        <w:t>înregistr</w:t>
      </w:r>
      <w:r>
        <w:rPr>
          <w:rFonts w:cs="Times New Roman" w:ascii="Times New Roman" w:hAnsi="Times New Roman"/>
          <w:iCs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7"/>
        <w:gridCol w:w="1099"/>
        <w:gridCol w:w="3680"/>
        <w:gridCol w:w="1235"/>
        <w:gridCol w:w="1122"/>
        <w:gridCol w:w="1086"/>
      </w:tblGrid>
      <w:tr>
        <w:trPr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şi tipul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bândirii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e şasiu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e motor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 cilindrică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3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pt-BR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Vehicule fără capacitate cilindrică evidenţiată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lang w:val="pt-BR"/>
        </w:rPr>
        <w:t xml:space="preserve">      </w:t>
      </w:r>
      <w:r>
        <w:rPr>
          <w:rFonts w:cs="Times New Roman" w:ascii="Times New Roman" w:hAnsi="Times New Roman"/>
          <w:sz w:val="18"/>
          <w:lang w:val="pt-BR"/>
        </w:rPr>
        <w:t>Sunt de acord ca actele administrative fiscale să-mi fie comunicate exclusiv la adresa de poștă electronică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1…………………………………………………………..  2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5…………………………………………………………..  6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ta ............................................</w:t>
        <w:tab/>
        <w:tab/>
        <w:tab/>
        <w:t xml:space="preserve">                                 Subsemnatul,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(numele, prenumele şi semnătur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ab/>
        <w:tab/>
        <w:tab/>
        <w:t xml:space="preserve">                                          L.S. în cazul persoanelor juridic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țiune rezervată organului fisc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567" w:right="567" w:gutter="0" w:header="68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10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suppressAutoHyphens w:val="true"/>
      <w:autoSpaceDE w:val="true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ro-RO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28:00Z</dcterms:created>
  <dc:creator>Radu Gabriel</dc:creator>
  <dc:description/>
  <cp:keywords/>
  <dc:language>en-US</dc:language>
  <cp:lastModifiedBy>Radu Gabriel</cp:lastModifiedBy>
  <cp:lastPrinted>2021-12-21T15:11:00Z</cp:lastPrinted>
  <dcterms:modified xsi:type="dcterms:W3CDTF">2023-03-13T11:42:00Z</dcterms:modified>
  <cp:revision>5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